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csectext1"/>
        <w:spacing w:before="0" w:after="0"/>
        <w:ind w:left="-12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. 90 Правил холодного водоснабжения и водоотведения, утвержденных Постановлением Правительства Российской Федерации № 644 от 29 июля 2013:</w:t>
      </w:r>
    </w:p>
    <w:p>
      <w:pPr>
        <w:pStyle w:val="Cscsectext1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  <w:tab w:val="left" w:pos="1440" w:leader="none"/>
        </w:tabs>
        <w:spacing w:before="0" w:after="0"/>
        <w:ind w:left="-120" w:righ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учредительных документов, а также документы, подтверждающие полномочия лица, подписавшего запрос;</w:t>
      </w:r>
    </w:p>
    <w:p>
      <w:pPr>
        <w:pStyle w:val="Cscsectext1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spacing w:before="0" w:after="0"/>
        <w:ind w:left="-120" w:righ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тариально заверенные копии правоустанавливающих документов на земельный участок;</w:t>
      </w:r>
    </w:p>
    <w:p>
      <w:pPr>
        <w:pStyle w:val="Cscsectext1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-120" w:righ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онный план расположения объекта с привязкой к территории населенного пункта;</w:t>
      </w:r>
    </w:p>
    <w:p>
      <w:pPr>
        <w:pStyle w:val="Cscsectext1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-120" w:righ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 – 3 экз.;</w:t>
      </w:r>
    </w:p>
    <w:p>
      <w:pPr>
        <w:pStyle w:val="Cscsectext1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-120" w:righ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сроках строительства и ввода в эксплуатацию строящегося объекта;</w:t>
      </w:r>
    </w:p>
    <w:p>
      <w:pPr>
        <w:pStyle w:val="Cscsectext1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-120" w:righ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ный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 (для подключения по постоянной схеме и на период строительства), соответствии с Приложением 1 к письму;</w:t>
      </w:r>
    </w:p>
    <w:p>
      <w:pPr>
        <w:pStyle w:val="Cscsectext1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-12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 поверхностного стока с указанием всех видов поверхностей в соответствии с Методикой расчета объемов организованного и неорганизованного дождевого, талого и дренажного стока в системы коммунальной канализации, являющейся Приложением 1 к Правилам пользования системами коммунальной канализации Санкт-Петербурга, утвержденным Распоряжением Комитета по энергетике и инженерному обеспечению от 01 июня 2000г. № 11.;</w:t>
      </w:r>
    </w:p>
    <w:p>
      <w:pPr>
        <w:pStyle w:val="Cscsectext1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-120" w:righ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Cscsectext1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-120" w:righ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значении объекта, высоте и об этажности зданий, строений, сооруж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scsectext">
    <w:name w:val="csc_sec_text Знак"/>
    <w:qFormat/>
    <w:rPr>
      <w:rFonts w:ascii="Verdana" w:hAnsi="Verdana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csectext1">
    <w:name w:val="csc_sec_text"/>
    <w:basedOn w:val="Normal"/>
    <w:qFormat/>
    <w:pPr>
      <w:spacing w:lineRule="auto" w:line="240" w:before="0" w:after="120"/>
    </w:pPr>
    <w:rPr>
      <w:rFonts w:ascii="Verdana" w:hAnsi="Verdana" w:eastAsia="Times New Roman" w:cs="Times New Roman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9:00Z</dcterms:created>
  <dc:creator>Валюженич Юлия Геннадьевна</dc:creator>
  <dc:description/>
  <dc:language>en-US</dc:language>
  <cp:lastModifiedBy>User</cp:lastModifiedBy>
  <dcterms:modified xsi:type="dcterms:W3CDTF">2016-05-18T12:29:00Z</dcterms:modified>
  <cp:revision>2</cp:revision>
  <dc:subject/>
  <dc:title/>
</cp:coreProperties>
</file>